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 / 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2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écnico de Agropecuária 2017/2020</w:t>
            </w:r>
          </w:p>
        </w:tc>
      </w:tr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    Mecanização Agrícol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4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 / UFCD’S:   2   ANO:  1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000000"/>
              </w:rPr>
              <w:t>Processos e métodos de proteção fitossanitária e de aplicação de produtos fitofarmacêuticos</w:t>
            </w:r>
            <w:r>
              <w:rPr>
                <w:rFonts w:cs="Arial" w:ascii="Arial" w:hAnsi="Arial"/>
                <w:sz w:val="24"/>
              </w:rPr>
              <w:t xml:space="preserve"> -UFCD-6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dentificar os principais meios e métodos de proteção das plantas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Estimar o risco e o nível económico de ataque de uma dada cultura em relação a um inimigo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dentificar o modo de ação das diferentes classes de produtos fitofarmacêuticos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- Interpretar as componentes de um rótulo de uma embalagem de produto fitofarmacêutico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Verdana" w:ascii="Verdana" w:hAnsi="Verdana"/>
                <w:color w:val="000000"/>
              </w:rPr>
              <w:t>Determinar o intervalo de segurança de um produto fitofarmacêutico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Efetuar o cálculo de doses, concentrações e volumes de calda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Efetuar a proteção fitossanitária das culturas, conduzindo, operando e regulando as máquinas de aplicação, tendo em atenção os princípios de proteção integrada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Aplicar os procedimentos para minimizar o risco na utilização de produtos fitofarmacêuticos para o aplicador, para o ambiente, para as espécies e organismos não visados e para o consumidor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egular, calibrar e proceder à manutenção das máquinas de tratamento e proteção das plantas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- Enumerar os procedimentos para armazenar e transportar em segurança pequenas quantidades de produtos fitofarmacêutic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eios de proteção das culturas – controlo de doenças, pragas e infestantes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39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ta biológica, cultural, genética, biotécnica e química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otecção integrada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39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olução da proteção das plantas.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781" w:hanging="284"/>
              <w:rPr/>
            </w:pPr>
            <w:r>
              <w:rPr>
                <w:rFonts w:cs="Verdana" w:ascii="Verdana" w:hAnsi="Verdana"/>
                <w:color w:val="000000"/>
              </w:rPr>
              <w:t xml:space="preserve">Legislação específica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497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Princípios gerais de proteção integrada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497" w:firstLine="142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timativa de risco e modelos de previsão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497" w:firstLine="142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ível económico de ataque (NEA)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497" w:firstLine="142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mada de decisão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497" w:firstLine="142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ta química – seleção de produtos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497" w:firstLine="142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gisto dos tratamentos realizados (caderno de campo)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ind w:left="3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odução integrada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incipios da PRODI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tratégia de produção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incipais técnicas de produção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gulamentação e registos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ind w:left="3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gricultura biológica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Princípios gerais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gulamento comunitário relativo à Agricultura Biológica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ind w:left="3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odutos fitofarmacêuticos (PF)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finição de produto fitofarmacêutico.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Classificação química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Modos de ação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Formulação.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ind w:left="3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istemas regulamentares dos produtos fitofarmacêuticos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omologação dos PF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Produtos ilegais – sua identificação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Distribuição, venda e aplicação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Gestão de resíduos de embalagens e excedentes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Outra legislação aplicável ou complementar.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ind w:left="3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gurança na utilização de produtos fitofarmacêuticos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Aspetos toxicológicos inerentes à manipulação e aplicação dos produtos fitofarmacêuticos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Símbolos toxicológicos e ecotoxicológicos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Informação e leitura do rótulo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Equipamento de proteção individual (EPI)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Relação entre o EPI e as diferentes características dos produtos fitofarmacêuticos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ntomas de intoxicação com produtos fitofarmacêuticos.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ind w:left="3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dução do risco no manuseamento e aplicação de produtos fitofarmacêuticos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Verificação das condições de trabalho, condições atmosféricas, material de aplicação a utilizar, leitura do rótulo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Cuidados com a preparação da calda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Noção de dose e concentração da calda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Utilização do EPI. 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ind w:left="3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dução do risco para o ambiente, espécies e organismos não visados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Impacte no ambiente do uso de PF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Riscos para as espécies e organismos não visados resultantes da aplicação dos PF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Preparação da calda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Eliminação de excedente da calda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Lavagem do equipamento de aplicação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Gestão de embalagens de produtos obsoletos. 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ind w:left="3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dução do risco para o consumidor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Noção de resíduo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Limite máximo de resíduo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Intervalo de segurança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Exposição do consumidor e cumprimento das indicações do rótulo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Controlo de resíduos. 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ind w:left="3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áquinas de aplicação – pulverizadores, atomizadores e polvilhadores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Tipos, constituição e funcionamento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Equipamentos combinados de mobilização, sementeira e tratamento fitossanitário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Critério para a seleção das máquinas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Engate das máquinas ao trator e regulações comuns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Inspeção dos equipamentos e verificação do estado de funcionamento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Técnicas de calibração e regulação das máquinas de aplicação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Limpeza, conservação e manutenção do material de aplicação. 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ind w:left="3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eparação da calda e técnicas de aplicação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Cálculo de doses, concentrações e volumes de calda com herbicidas, inseticidas, fungicidas e outros PF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Preparação da calda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Técnicas de aplicação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Arrastamento da calda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Cuidados com o equipamento após a aplicação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Eliminação de excedentes e de embalagens.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ind w:left="3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rmazenamento e transporte de pequenas quantidades de PF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Condições e características dos locais de armazenamento de PF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Perigos e segurança durante o armazenamento e sinalização.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ind w:left="3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cidentes com PF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Perigos e segurança no transporte de pequenas quantidades de PF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Prevenção de acidentes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Acidentes de trabalho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Medidas de primeiros socorros.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ind w:left="3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oas práticas de segurança e saúde na aplicação de produtos fitofarmacêuticos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xposição /diálogo na sala de aul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Os alunos, organizados em grupos, poderão participar em painel de exposição oral para realizarem a identificação e aprendizagem dos meios disponíveis de proteção das culturas. Luta Biológica, Cultural, Genética, Biotécnica e Química Podem utilizar, para o efeito, auxiliares visuais e bibliográficos distribuídos previamente pelo professor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Os alunos, organizados em grupos, poderão participar em painel de exposição oral para realizarem a aprendizagem sobre os diversos tipos de agricultura opostos à agricultura tradicional. É o caso da Proteção Integrada, Produção Integrada e Agricultura Biológic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odem utilizar, para o efeito, auxiliares visuais e bibliográficos distribuídos previamente pelo professor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Os diferentes temas sobre fitofármacos poderão ser apresentados utilizando a exposição oral e o diálogo, acompanhado da projeção de desenhos, esquemas, diagramas, a utilização de diversos tipos de embalagens de fitofármacos e de EPI’s;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Os diferentes temas sobre segurança na utilização de PF poderão ser apresentados utilizando a exposição oral e o diálogo, acompanhado da projeção de desenhos, esquemas, diagramas, além da prática na utilização de diversos tipos de fitofármacos e de EPI’s nos tratamentos a efetuar nas culturas existentes na escola. Nestes devemos procurar alertar para a necessidade da redução do risco quer para o ambiente e espéies não visada como, também, para o ser humano;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A prática de oficina e/ou parque de máquinas para execução da manutenção de equipamentos, deverá ser executada por pequenos grupos de alunos, recorrendo à simulação da situação real sempre que não se justifique a realização da mesma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O exame direto de máquinas deverá ser utilizado sempre que possível. Na falta destas, poderá recorrer-se a catálogos, cartazes, fotografias, videogramas, diapositivos, transparências ou outros materiais audiovisuai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Os alunos, organizados em grupos, poderão elaborar trabalhos escritos sobre cada tipo de máquina com pesquisa documental e bibliográfica e participar em painel de exposição oral, apresentando cada grupo uma máquin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Dever-se-ão realizar visitas de estudo a feiras ou exposições de máquinas agrícola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Os trabalhos escritos realizados pelos alunos poderão ser utilizados para enriquecimento da Biblioteca da Escola ou para painéi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A demonstração prática da regulação de alfaias deverá ser realizada pelo professor e repetida pelos alunos em grupos de dois ou três, supervisionada pelo professor de modo a conseguir-se a regulação da máquin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A prática de campo poderá ser conduzida com tarefa dirigida pelo professor ou seguindo uma ficha de trabalh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A prática da oficina para realizar a manutenção deve ser conduzida individualmente ou em grupo e supervisionada pelo profess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liaç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</w:rPr>
              <w:t>Fichas de avaliação de diagnóstico, formativas e sumativa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Exposições orai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Relatórios de visitas de estud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A avaliação poderá ser escrita ou oral, para o domínio cognitivo, e deverá recorrer a escalas de observação ou listas de verificação, para os outros domínio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ONTAMENTOS DO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LMEIDA, L., MATIAS, J. F., O Nosso Compêndio de Ciências Físico-Naturais. 16.ª ed. Lisbo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ivraria Didáctica, 197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RRETO, B. G., Irrigação. São Paulo: Instituto Campineiro de Ensino Agrícola, 197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IOSA, F., Glossário Ilustrado da Mecanização Agrícola. 3.ª ed. Lisboa: C.E.S.E.M., 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IOSA, F., Instruções para o Uso e Manutenção de Máquinas Agrícolas, Semeador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ecisão Jonh Deere, mod. 25 - B. Lisboa: C.E.S.E.M, 197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_ Acetatos ou transparências, diapositivos, catálogos, cd-rom e fil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Modelos ou maquetas did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Tractores, máquinas e equipamentos agrícolas das esco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RLING, K., Manual de Socorrismo. Porto: Porto Editora, 199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IDA, L., MATIAS, J. F., O Nosso Compêndio de Ciências Físico-Naturais. 16.ª ed. Lisbo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aria Didáctica, 197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Z PAZ, M., Tractores. 9.ª ed. Madrid: Dossat, 197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L ATARES, P. V., LAGUNA, B., Tractores y Motores Agrícolas. 2.ª ed. Madrid: Edi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i Press, 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O, B. G., Irrigação. São Paulo: Instituto Campineiro de Ensino Agrícola, 19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OSA, F., Glossário Ilustrado da Mecanização Agrícola. 3.ª ed. Lisboa: C.E.S.E.M., 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OSA, Fausto, Instruções para o Uso e Manutenção de Máquinas Agrícolas, Semeador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ão John Deere, mod. 25 - B. Lisboa: C.E.S.E.M, 197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OSA, F., Mecanização Agrícola. Lisboa: Livraria Luso Espanhola, 198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, R. F., Máquinas Agrícolas: Normas, cuidados e conselh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boa: Ministério da Agricultura Comércio e Pescas, 198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VALHO, R. F., Máquinas Agrícolas para Mobilização do Sol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oa: Publicações Ciência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a, 1986. CARVALHO, R. F., O Tractor: Constitui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oa: 2009 FELIX, A. P. e CAVACO, M., Manual De Proteção Fitossanitária Para Proteção Integrada E Agricultura Biológica Para A Cultura da Vin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oa: 1980/81, Volume 1, AUDEMARD, H., BAGGIOLINI, M., BASSINO, J.P., BENASSY,C., BRADER, L., MILAIRE, H.G., AMARO, P., LOURDES BORGES, M., LAVADINHO, A.M.P., MAGALHÃES SILVA, G.; Introdução À Proteção Integra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Verdana" w:ascii="Verdana" w:hAnsi="Verdana"/>
                <w:color w:val="000000"/>
              </w:rPr>
              <w:t>Programação e organização de atividades e segurança no trabalho agrícola</w:t>
            </w:r>
            <w:r>
              <w:rPr>
                <w:rFonts w:cs="Arial" w:ascii="Arial" w:hAnsi="Arial"/>
                <w:sz w:val="24"/>
              </w:rPr>
              <w:t xml:space="preserve"> - UFCD – 75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- </w:t>
            </w:r>
            <w:r>
              <w:rPr>
                <w:rFonts w:cs="Verdana" w:ascii="Verdana" w:hAnsi="Verdana"/>
                <w:color w:val="000000"/>
              </w:rPr>
              <w:t>Identificar os principais riscos no trabalho agrícola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Afetar os equipamentos de proteção individual às diferentes tarefas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romover as condições de segurança no trabalho e de proteção ambiental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Quantificar as necessidades em trabalho, máquinas e equipamentos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- Constituir, organizar e orientar equipas de trabalh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gurança e saúde no trabalho agrícola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oblemática da prevenção e segurança no trabalho agrícola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racterização do número de acidentes e da incidência de doenças profissionais, suas consequências e causas 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incipal legislação em vigor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iretivas Europeias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gislação nacional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incípios gerais de prevenção 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atores de risco no trabalho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gentes químicos, físicos e biológicos 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incipais fatores de risco 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quipamentos de Proteção Individual (EPI) 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inalização de segurança 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dentificação das atividades de produção e de necessidades em recursos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497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itura e interpretação do plano de exploração.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497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Quantificação e calendarização das necessidades de trabalho, de máquinas e de equipamentos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497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Identificação das ações preventivas e de segurança em relação ao trabalho e à proteção ambiental. 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ind w:left="3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ogramação e organização das atividades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gramação da afetação dos recursos de trabalho permanente e eventual.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Programação da afetação das máquinas e equipamentos próprios, partilhados ou alugados. 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2" w:space="0" w:color="0000FF"/>
                <w:left w:val="single" w:sz="2" w:space="0" w:color="0000FF"/>
                <w:bottom w:val="single" w:sz="2" w:space="0" w:color="0000FF"/>
                <w:right w:val="single" w:sz="2" w:space="0" w:color="0000FF"/>
              </w:pBdr>
              <w:spacing w:lineRule="atLeast" w:line="240" w:before="100" w:after="150"/>
              <w:ind w:left="30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rganização e orientação de equipas de trabalho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Seleção de trabalhadores, atribuição de tarefas, organização do trabalho, tempo de trabalho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Avaliação dos riscos para a segurança e para o ambiente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Máquinas a utilizar e equipamento de proteção individual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Liderança, orientação e desempenho. </w:t>
            </w:r>
          </w:p>
          <w:p>
            <w:pPr>
              <w:pStyle w:val="Normal"/>
              <w:pBdr>
                <w:top w:val="single" w:sz="2" w:space="0" w:color="FF0000"/>
                <w:left w:val="single" w:sz="2" w:space="0" w:color="FF0000"/>
                <w:bottom w:val="single" w:sz="2" w:space="0" w:color="FF0000"/>
                <w:right w:val="single" w:sz="2" w:space="0" w:color="FF0000"/>
              </w:pBdr>
              <w:spacing w:lineRule="atLeast" w:line="180" w:before="100" w:after="150"/>
              <w:ind w:left="600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Registos e consulta de informação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Fazer trabalho de pesquisa bibliográfica e recolha de informação sobre a Segurança e Saúde no Trabalho Agrícola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Trocar impressões individualmente ou em grupo toda a problemática da prevenção, acidentes e doenças profissionais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Fazer debates em pequenos grupos sobre a temática consciencializando os alunos para a necessidade de diminuição do risco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Criar cartazes com a principal legislação europeia e nacional sobre Segurança e Saúde no trabalho Agrícol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riar cartazes chamando a atenção para os principais fatores de risco e adoção dos princípios gerais de prevenção na atividade agrícola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Planear e organizar as tarefas para cada uma das atividades, de acordo com o Plano de Exploração e constantemente aludir para as questões como os principais fatores de risco, EPI`s, sinalização de segurança (tanto nos equipamentos como nos edifícios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Fazer práticas de campo e oficina para por em prática as questões expostas nos cartazes e nesses planos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Visionar videogramas sobre as práticas de campo para posterior discussão;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bordar o socorrismo de forma elementar, recorrendo à prática simulada;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liaçã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avaliação poderá ser escrita ou oral, para o domínio cognitivo, e deverá recorrer a escalas de observação ou listas de verificação, para os outros domíni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</w:rPr>
              <w:t>Fichas de avaliação de diagnóstico, formativas e sumativa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Exposições orai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Relatórios de visitas de estud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A avaliação poderá ser escrita ou oral, para o domínio cognitivo, e deverá recorrer a escalas de observação ou listas de verificação, para os outros domíni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IDA, L., MATIAS, J. F., O Nosso Compêndio de Ciências Físico-Naturais. 16.ª ed. Lisbo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aria Didáctica, 197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Z PAZ, M., Tractores. 9.ª ed. Madrid: Dossat, 197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L ATARES, P. V., LAGUNA, B., Tractores y Motores Agrícolas. 2.ª ed. Madrid: Edi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i Press, 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O, B. G., Irrigação. São Paulo: Instituto Campineiro de Ensino Agrícola, 197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OSA, F., Glossário ilustrado da Mecanização Agrícola. 3.ª ed. Lisboa: C.E.S.E.M., 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OSA, F., Instruções para o Uso e Manutenção de Máquinas Agrícolas, Semeador 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cisão John Deere, mod. 25 - B. Lisboa: C.E.S.E.M, 197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OSA, F., Mecanização Agrícola. Lisboa: Livraria Luso Espanhola, 198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, R. F., Máquinas Agrícolas: Normas, cuidados e conselhos. Lisboa: Ministério 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 Comércio e Pescas, 198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, R. F., Máquinas Agrícolas para Mobilização do Solo. Lisboa: Publicações Ciência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, 198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, R. F., O Tractor: Constituição Funcionamento e Manutenção. Lisboa: Public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e Vida, 198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DO, D. J., Manual Resumo de Código da Estrada. Mirandela: [s.n.], 200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etatos ou transparências, diapositivos, catálogos, cd-rom e fil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áquinas e equipamentos agrícolas da escola de mobilização do so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ctores  Modelos ou maquetas didáctic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ilcar Cerveira Pinto Ferr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Teresa Sousa Bas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ilcar Cerveira Pinto Ferrei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a Teresa Sousa Bas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11502"/>
      <w:gridCol w:w="2555"/>
    </w:tblGrid>
    <w:tr>
      <w:trPr>
        <w:trHeight w:val="900" w:hRule="atLeast"/>
        <w:cantSplit w:val="true"/>
      </w:trPr>
      <w:tc>
        <w:tcPr>
          <w:tcW w:w="127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50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 xml:space="preserve">Página | </w:t>
          </w: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Tahoma" w:ascii="Tahoma" w:hAnsi="Tahoma"/>
              <w:color w:val="BFBFBF"/>
              <w:lang w:val="en-US"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Tahoma" w:ascii="Tahoma" w:hAnsi="Tahoma"/>
              <w:color w:val="BFBFBF"/>
              <w:lang w:val="en-US"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Tahoma" w:ascii="Tahoma" w:hAnsi="Tahoma"/>
              <w:color w:val="BFBFBF"/>
              <w:lang w:val="en-US" w:eastAsia="en-US"/>
            </w:rPr>
            <w:t>15</w:t>
          </w:r>
          <w:r>
            <w:rPr>
              <w:sz w:val="16"/>
              <w:b/>
              <w:szCs w:val="16"/>
              <w:rFonts w:eastAsia="Calibri" w:cs="Tahoma" w:ascii="Tahoma" w:hAnsi="Tahoma"/>
              <w:color w:val="BFBFBF"/>
              <w:lang w:val="en-US" w:eastAsia="en-US"/>
            </w:rPr>
            <w:fldChar w:fldCharType="end"/>
          </w: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 xml:space="preserve"> de </w:t>
          </w: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Tahoma" w:ascii="Tahoma" w:hAnsi="Tahoma"/>
              <w:color w:val="BFBFBF"/>
              <w:lang w:val="en-US"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Tahoma" w:ascii="Tahoma" w:hAnsi="Tahoma"/>
              <w:color w:val="BFBFBF"/>
              <w:lang w:val="en-US"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Tahoma" w:ascii="Tahoma" w:hAnsi="Tahoma"/>
              <w:color w:val="BFBFBF"/>
              <w:lang w:val="en-US" w:eastAsia="en-US"/>
            </w:rPr>
            <w:t>15</w:t>
          </w:r>
          <w:r>
            <w:rPr>
              <w:sz w:val="16"/>
              <w:b/>
              <w:szCs w:val="16"/>
              <w:rFonts w:eastAsia="Calibri" w:cs="Tahoma" w:ascii="Tahoma" w:hAnsi="Tahoma"/>
              <w:color w:val="BFBFBF"/>
              <w:lang w:val="en-US" w:eastAsia="en-U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4:00Z</dcterms:created>
  <dc:creator>Esc. PA Fermil de Basto</dc:creator>
  <dc:description/>
  <cp:keywords/>
  <dc:language>en-US</dc:language>
  <cp:lastModifiedBy>Amilcar Cerveira</cp:lastModifiedBy>
  <cp:lastPrinted>2006-09-07T17:54:00Z</cp:lastPrinted>
  <dcterms:modified xsi:type="dcterms:W3CDTF">2018-11-26T16:44:00Z</dcterms:modified>
  <cp:revision>21</cp:revision>
  <dc:subject/>
  <dc:title>ESCOLA PROFISSIONAL AGRÍCOLA DE FERMIL DE BASTO</dc:title>
</cp:coreProperties>
</file>